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Syllabus for the Ph.D Entrance Examinatio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36"/>
          <w:szCs w:val="36"/>
        </w:rPr>
        <w:t xml:space="preserve">Chemistry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ule 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rystal structures:</w:t>
      </w:r>
      <w:r>
        <w:rPr>
          <w:rFonts w:eastAsia="Times New Roman" w:cs="Times New Roman" w:ascii="Times New Roman" w:hAnsi="Times New Roman"/>
          <w:sz w:val="24"/>
          <w:szCs w:val="24"/>
        </w:rPr>
        <w:t xml:space="preserve"> Crystallization and fusion process, crystallography, crystal systems, properties of crystals, crystal lattice and unit cell, crystal structure analysis by X ray, The Laue’s method and Bragg’s method, X-ray analysis of NaCl crystal system, calculation of d and λ for a crystal syst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lectrochemical cells:</w:t>
      </w:r>
      <w:r>
        <w:rPr>
          <w:rFonts w:eastAsia="Times New Roman" w:cs="Times New Roman" w:ascii="Times New Roman" w:hAnsi="Times New Roman"/>
          <w:sz w:val="24"/>
          <w:szCs w:val="24"/>
        </w:rPr>
        <w:t xml:space="preserve"> Reversible and irreversible cells, EMF and its measurements, standard cells, cell reaction and EMF, single electrode potential and its calculation, calculation of cell EMF, thermodynamics of cell EMF, types of electrodes, classification of electrochemical cells with and without transference, applications of EMF measurement i) Solubility product of sparingly soluble salt, ii) Determination of pH, iii) Potentiometric titr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hotochemistry:</w:t>
      </w:r>
      <w:r>
        <w:rPr>
          <w:rFonts w:eastAsia="Times New Roman" w:cs="Times New Roman" w:ascii="Times New Roman" w:hAnsi="Times New Roman"/>
          <w:sz w:val="24"/>
          <w:szCs w:val="24"/>
        </w:rPr>
        <w:t xml:space="preserve"> Introduction, thermal reactions and photochemical reactions, laws of photochemistry, quantum yield, measurement of quantum yield, types of photochemical reactions, photosynthesis, photolysis, photo catalysis, photosensitization, photophysical process, fluorescence, phosphorescence, quenching, Chemiluminescen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ule I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olecular Orbital Theory:</w:t>
      </w:r>
      <w:r>
        <w:rPr>
          <w:rFonts w:eastAsia="Times New Roman" w:cs="Times New Roman" w:ascii="Times New Roman" w:hAnsi="Times New Roman"/>
          <w:sz w:val="24"/>
          <w:szCs w:val="24"/>
        </w:rPr>
        <w:t xml:space="preserve"> Limitations of Valence Bond theory (VBT), need of Molecular Orbital Theory (MOT), features of MOT, LCAO principle for the formation of molecular orbitals (MO’s), rules of LCAO combination, different types of combination of Atomic orbital (AO’s): σ, π and δ MOs, Non-bonding orbitals (formation of NBMO), M.O. Energy level diagram for homonuclear diatomic molecules, bond order and prediction of the existence of molecules from bond ord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onic Solids:</w:t>
      </w:r>
      <w:r>
        <w:rPr>
          <w:rFonts w:eastAsia="Times New Roman" w:cs="Times New Roman" w:ascii="Times New Roman" w:hAnsi="Times New Roman"/>
          <w:sz w:val="24"/>
          <w:szCs w:val="24"/>
        </w:rPr>
        <w:t xml:space="preserve"> Crystalline and amorphous solids, crystal structures, simple cubic, body centered cubic and face centered cubic, properties of ionic solids, packing arrangements of anions in an ionic solids, voids in crystal structure, tetrahedral and octahedral voids, ionic radius, Pauling’s univalent and crystal radii, conversion of univalent radii to crystal radii, problems based on conversion of radii, radius ratio effect, Lattice energy, Born-Lande equation, Born Haber cycle and its applications, Schottky and Frenkel defect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ule III:</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rPr>
        <w:t>Reactions of unsaturated hydrocarbons and carbon oxygen double bond:</w:t>
      </w:r>
      <w:r>
        <w:rPr>
          <w:rFonts w:eastAsia="Times New Roman" w:cs="Times New Roman" w:ascii="Times New Roman" w:hAnsi="Times New Roman"/>
        </w:rPr>
        <w:t xml:space="preserve"> </w:t>
      </w:r>
      <w:r>
        <w:rPr>
          <w:rFonts w:eastAsia="Times New Roman" w:cs="Times New Roman" w:ascii="Times New Roman" w:hAnsi="Times New Roman"/>
          <w:sz w:val="24"/>
          <w:szCs w:val="24"/>
        </w:rPr>
        <w:t>Mechanism of electrophilic addition to C=C bond, orientation &amp; reactivity, rearrangements, (support for formation of carbocation), addition of hydrohalogen, Anti Markownikoff’s addition (peroxide effect) with mechanism, addition of halogens (dl pairs and meso isomers), hypohalous acids (HOX), hydroxylation (mechanism of cis and trans 1,2-diols), hydroboration- oxidation (formation of alcohol), hydrogenation (formation of alkane), ozonolysis (formation of aldehydes &amp; keton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arbanions and their reactions:</w:t>
      </w:r>
      <w:r>
        <w:rPr>
          <w:rFonts w:eastAsia="Times New Roman" w:cs="Times New Roman" w:ascii="Times New Roman" w:hAnsi="Times New Roman"/>
          <w:sz w:val="24"/>
          <w:szCs w:val="24"/>
        </w:rPr>
        <w:t xml:space="preserve"> Reactions involving carbanions and their mechanisms: Aldol, Claisen, Dieckmann and Perkin condensations. Synthesis and Synthetic applications of Malonic ester, Acetoacetic ester and Wittig reag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trosynthetic analysis and applications:</w:t>
      </w:r>
      <w:r>
        <w:rPr>
          <w:rFonts w:eastAsia="Times New Roman" w:cs="Times New Roman" w:ascii="Times New Roman" w:hAnsi="Times New Roman"/>
          <w:sz w:val="24"/>
          <w:szCs w:val="24"/>
        </w:rPr>
        <w:t xml:space="preserve"> Retrosynthesis and synthesis of target molecules: Acetophenone, Crotonaldehyde, Cyclohexene, Benzylbenzoate, and Benzyl diethyl malona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arrangement reactions:</w:t>
      </w:r>
      <w:r>
        <w:rPr>
          <w:rFonts w:eastAsia="Times New Roman" w:cs="Times New Roman" w:ascii="Times New Roman" w:hAnsi="Times New Roman"/>
          <w:sz w:val="24"/>
          <w:szCs w:val="24"/>
        </w:rPr>
        <w:t xml:space="preserve"> Mechanism of rearrangement reaction involving carbocation, nitriene and oxonium ion intermediate. Beckmann, Bayer-Villiger, Pinacol-pincolone, Curtis, Favorski, and Claisen rearrangemen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ule IV:</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lectromagnetic radiation:</w:t>
      </w:r>
      <w:r>
        <w:rPr>
          <w:rFonts w:eastAsia="Times New Roman" w:cs="Times New Roman" w:ascii="Times New Roman" w:hAnsi="Times New Roman"/>
          <w:sz w:val="24"/>
          <w:szCs w:val="24"/>
        </w:rPr>
        <w:t xml:space="preserve"> its interaction with matter - Einstein coefficients - time dependent perturbation theory - transition probability - transition dipole moments - energy levels in atoms and molecules – Born-Oppenheimer approximation - selection rules for various spectroscopic techniques - intensity and width of spectral lin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otational spectra:</w:t>
      </w:r>
      <w:r>
        <w:rPr>
          <w:rFonts w:eastAsia="Times New Roman" w:cs="Times New Roman" w:ascii="Times New Roman" w:hAnsi="Times New Roman"/>
          <w:sz w:val="24"/>
          <w:szCs w:val="24"/>
        </w:rPr>
        <w:t xml:space="preserve"> Diatomic and polyatomic molecules - selection rules, rotational Raman spectra - vibrational spectra of diatomic molecules - rotational character of vibration spectra - Morse potential of real molecules - selection rules - overtones and combination - Fermi resonanc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ibrational spectra:</w:t>
      </w:r>
      <w:r>
        <w:rPr>
          <w:rFonts w:eastAsia="Times New Roman" w:cs="Times New Roman" w:ascii="Times New Roman" w:hAnsi="Times New Roman"/>
          <w:sz w:val="24"/>
          <w:szCs w:val="24"/>
        </w:rPr>
        <w:t xml:space="preserve"> Polyatomic molecules - harmonic and anharmonic oscillators - Morse potential - selection rules - normal modes of vibrations of polyatomic molecules - selection rules - Fourier transformation in IR spectroscopy - Raman spectroscopy – fundamentals - rotational Raman - vibrational Raman spectra - IR/ Raman instrument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MR spectroscopy:</w:t>
      </w:r>
      <w:r>
        <w:rPr>
          <w:rFonts w:eastAsia="Times New Roman" w:cs="Times New Roman" w:ascii="Times New Roman" w:hAnsi="Times New Roman"/>
          <w:sz w:val="24"/>
          <w:szCs w:val="24"/>
        </w:rPr>
        <w:t xml:space="preserve"> Basic principles of proton magnetic resonance - Chemical shift, Shielding and deshielding of protons, Analysis of NMR spectrum of Ethanol – spin coupling. Application of NMR in identification of simple organic molecules and basic principles of Instrument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eparation techniques:</w:t>
      </w:r>
      <w:r>
        <w:rPr>
          <w:rFonts w:eastAsia="Times New Roman" w:cs="Times New Roman" w:ascii="Times New Roman" w:hAnsi="Times New Roman"/>
          <w:sz w:val="24"/>
          <w:szCs w:val="24"/>
        </w:rPr>
        <w:t xml:space="preserve"> Solvent extraction, chromatography - thin layer chromatography, ion exchange chromatography and size exclusion chromatography, HPLC, Gas chromatograph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ule V:</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roduction to </w:t>
      </w:r>
      <w:r>
        <w:rPr>
          <w:rFonts w:eastAsia="Times New Roman" w:cs="Times New Roman" w:ascii="Times New Roman" w:hAnsi="Times New Roman"/>
          <w:b/>
          <w:sz w:val="24"/>
          <w:szCs w:val="24"/>
        </w:rPr>
        <w:t>Nanoscience</w:t>
      </w:r>
      <w:r>
        <w:rPr>
          <w:rFonts w:eastAsia="Times New Roman" w:cs="Times New Roman" w:ascii="Times New Roman" w:hAnsi="Times New Roman"/>
          <w:b/>
          <w:color w:val="000000"/>
          <w:sz w:val="24"/>
          <w:szCs w:val="24"/>
        </w:rPr>
        <w:t xml:space="preserve"> and Nanomaterials</w:t>
      </w:r>
      <w:r>
        <w:rPr>
          <w:rFonts w:eastAsia="Times New Roman" w:cs="Times New Roman" w:ascii="Times New Roman" w:hAnsi="Times New Roman"/>
          <w:color w:val="000000"/>
          <w:sz w:val="24"/>
          <w:szCs w:val="24"/>
        </w:rPr>
        <w:t xml:space="preserve">, Nanoscale and its significance-size dependent properties. Synthesis of Nanomaterials: Top down and bottom up approaches, Synthesis by Sol-gel, precipitation and chemical vapor deposition. Carbon Nanotube – discovery, structure of carbon </w:t>
      </w:r>
      <w:r>
        <w:rPr>
          <w:rFonts w:eastAsia="Times New Roman" w:cs="Times New Roman" w:ascii="Times New Roman" w:hAnsi="Times New Roman"/>
          <w:sz w:val="24"/>
          <w:szCs w:val="24"/>
        </w:rPr>
        <w:t>Nanotube</w:t>
      </w:r>
      <w:r>
        <w:rPr>
          <w:rFonts w:eastAsia="Times New Roman" w:cs="Times New Roman" w:ascii="Times New Roman" w:hAnsi="Times New Roman"/>
          <w:color w:val="000000"/>
          <w:sz w:val="24"/>
          <w:szCs w:val="24"/>
        </w:rPr>
        <w:t xml:space="preserve"> – single walled Carbon </w:t>
      </w:r>
      <w:r>
        <w:rPr>
          <w:rFonts w:eastAsia="Times New Roman" w:cs="Times New Roman" w:ascii="Times New Roman" w:hAnsi="Times New Roman"/>
          <w:sz w:val="24"/>
          <w:szCs w:val="24"/>
        </w:rPr>
        <w:t>Nanotube</w:t>
      </w:r>
      <w:r>
        <w:rPr>
          <w:rFonts w:eastAsia="Times New Roman" w:cs="Times New Roman" w:ascii="Times New Roman" w:hAnsi="Times New Roman"/>
          <w:color w:val="000000"/>
          <w:sz w:val="24"/>
          <w:szCs w:val="24"/>
        </w:rPr>
        <w:t xml:space="preserve"> and multi walled Carbon </w:t>
      </w:r>
      <w:r>
        <w:rPr>
          <w:rFonts w:eastAsia="Times New Roman" w:cs="Times New Roman" w:ascii="Times New Roman" w:hAnsi="Times New Roman"/>
          <w:sz w:val="24"/>
          <w:szCs w:val="24"/>
        </w:rPr>
        <w:t>Nanotubes</w:t>
      </w:r>
      <w:r>
        <w:rPr>
          <w:rFonts w:eastAsia="Times New Roman" w:cs="Times New Roman" w:ascii="Times New Roman" w:hAnsi="Times New Roman"/>
          <w:color w:val="000000"/>
          <w:sz w:val="24"/>
          <w:szCs w:val="24"/>
        </w:rPr>
        <w:t xml:space="preserve">. Synthesis of carbon </w:t>
      </w:r>
      <w:r>
        <w:rPr>
          <w:rFonts w:eastAsia="Times New Roman" w:cs="Times New Roman" w:ascii="Times New Roman" w:hAnsi="Times New Roman"/>
          <w:sz w:val="24"/>
          <w:szCs w:val="24"/>
        </w:rPr>
        <w:t>Nanotubes</w:t>
      </w:r>
      <w:r>
        <w:rPr>
          <w:rFonts w:eastAsia="Times New Roman" w:cs="Times New Roman" w:ascii="Times New Roman" w:hAnsi="Times New Roman"/>
          <w:color w:val="000000"/>
          <w:sz w:val="24"/>
          <w:szCs w:val="24"/>
        </w:rPr>
        <w:t xml:space="preserve"> by Arc- Evaporation method, Laser Ablation process and purification of carbon Nanotubes. Futuristic applications of Nanomaterials in current, medium and long terms.</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troduction to polymers</w:t>
      </w:r>
      <w:r>
        <w:rPr>
          <w:rFonts w:eastAsia="Times New Roman" w:cs="Times New Roman" w:ascii="Times New Roman" w:hAnsi="Times New Roman"/>
          <w:sz w:val="24"/>
          <w:szCs w:val="24"/>
        </w:rPr>
        <w:t>, monomers, functionality of monomers, types of polymerization – addition, condensation, cationic and anionic polymerization. Structure of monomeric units and partial structures of polymers. Plastic- preparation uses of- polythene (LDPE and HDPE) and PVC. Fibres- rayon, polyamide – Nylon 6, 6 Nylon 6, Nylon 6, 10. Urea – formaldehyde and Phenol – formaldehyde resins, polyester, rubber and elastomers- Preparation and uses of natural and synthetic rubber.</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Georgia">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eastAsia="en-US"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Normal2">
    <w:name w:val="LO-normal"/>
    <w:qFormat/>
    <w:pPr>
      <w:widowControl/>
      <w:bidi w:val="0"/>
      <w:spacing w:lineRule="auto" w:line="276" w:before="0" w:after="200"/>
    </w:pPr>
    <w:rPr>
      <w:rFonts w:ascii="Calibri" w:hAnsi="Calibri" w:eastAsia="Calibri" w:cs="Calibri"/>
      <w:color w:val="auto"/>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00:00Z</dcterms:created>
  <dc:creator>Windows User</dc:creator>
  <dc:description/>
  <dc:language>en-US</dc:language>
  <cp:lastModifiedBy>user</cp:lastModifiedBy>
  <dcterms:modified xsi:type="dcterms:W3CDTF">2024-12-02T12:0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08B62FFB142B98CC99D671AC33F1A_12</vt:lpwstr>
  </property>
  <property fmtid="{D5CDD505-2E9C-101B-9397-08002B2CF9AE}" pid="3" name="KSOProductBuildVer">
    <vt:lpwstr>1033-12.2.0.18911</vt:lpwstr>
  </property>
</Properties>
</file>